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ород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4 апреля 2025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Ханты-Мансийского судебного района Ханты-Мансийского автономного округа – Югры Артюх О.П, (г.Ханты-Мансийск, ул. Ленина, дом 87/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OrganizationNamegrp19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нахождения: 628007, ХМАО-Югра г.Ханты-Мансийск,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ГРН: 1208600002181, дата присвоения ОГРН: 21.02.2020, ИНН: 8601069530, КПП: 860101001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OrganizationNamegrp19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административный штраф в срок, установленный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частности, 08.11.2024 в </w:t>
      </w:r>
      <w:r>
        <w:rPr>
          <w:rStyle w:val="CatTimegrp20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9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е по адресу: 628007, Ханты-Мансийский автономный округ – Югра, г. Ханты-Мансийск, ул. </w:t>
      </w:r>
      <w:r>
        <w:rPr>
          <w:rStyle w:val="CatUserDefinedgrp28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ённым к административной ответственности за совершение административного правонарушения, не уплатил в срок, предусмотренный ч.1 ст.32.2 КоАП РФ, административный штраф в размере </w:t>
      </w:r>
      <w:r>
        <w:rPr>
          <w:rStyle w:val="CatSumgrp16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азначенный постановлением от 27.08.2024 №18810586240827061698 за совершение правонарушения, предусмотренного ч.2 ст.12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представитель </w:t>
      </w:r>
      <w:r>
        <w:rPr>
          <w:rStyle w:val="CatOrganizationNamegrp19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сутствовал; о месте, дате и времени рассмотрения дела извещен судебной повестк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ложениями ч. 2 ст.25.1 и п. 4 ч. 1 ст. 29.7 КоАП РФ дело рассмотрено в отсутствие представителя </w:t>
      </w:r>
      <w:r>
        <w:rPr>
          <w:rStyle w:val="CatOrganizationNamegrp19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</w:t>
      </w:r>
      <w:r>
        <w:rPr>
          <w:rStyle w:val="CatOrganizationNamegrp19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 1 ст.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ические обстоятельства дела и виновность </w:t>
      </w:r>
      <w:r>
        <w:rPr>
          <w:rStyle w:val="CatOrganizationNamegrp19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03.03.2025 </w:t>
        <w:br/>
        <w:t>№18810886250920018050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по делу об административном правонарушении от 27.08.2024 №18810586240827061698, о привлечении </w:t>
      </w:r>
      <w:r>
        <w:rPr>
          <w:rStyle w:val="CatOrganizationNamegrp19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ч.2 ст.12.9 КоАП РФ, которым </w:t>
      </w:r>
      <w:r>
        <w:rPr>
          <w:rStyle w:val="CatOrganizationNamegrp19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двергнут административному наказанию в виде административного штрафа в размере </w:t>
      </w:r>
      <w:r>
        <w:rPr>
          <w:rStyle w:val="CatSumgrp17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Указанное постановление вступило в законную силу 08.09.2024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должностного лица, из которых следует, что </w:t>
      </w:r>
      <w:r>
        <w:rPr>
          <w:rStyle w:val="CatOrganizationNamegrp19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числится своевременно уплатившим штраф, наложенным постановлением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б уплате штрафа привлекаемым лицом в установленный законом срок в материалах дела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бездействие </w:t>
      </w:r>
      <w:r>
        <w:rPr>
          <w:rStyle w:val="CatOrganizationNamegrp19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ст. 24.5, 29.2 КоАП РФ, исключающих производство по делу об административном правонарушении и возможность его рассмотрения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</w:t>
      </w:r>
      <w:r>
        <w:rPr>
          <w:rStyle w:val="CatOrganizationNamegrp19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rStyle w:val="CatSumgrp18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3132520141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, каб. 11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</w:t>
        <w:tab/>
        <w:tab/>
        <w:tab/>
        <w:t xml:space="preserve">                              О.П. Артюх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О.П. Артюх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9rplc5">
    <w:name w:val="cat-OrganizationName grp-19 rplc-5"/>
    <w:basedOn w:val="DefaultParagraph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OrganizationNamegrp19rplc12">
    <w:name w:val="cat-OrganizationName grp-19 rplc-12"/>
    <w:basedOn w:val="DefaultParagraphFont"/>
    <w:qFormat/>
    <w:rPr/>
  </w:style>
  <w:style w:type="character" w:styleId="CatTimegrp20rplc14">
    <w:name w:val="cat-Time grp-20 rplc-14"/>
    <w:basedOn w:val="DefaultParagraphFont"/>
    <w:qFormat/>
    <w:rPr/>
  </w:style>
  <w:style w:type="character" w:styleId="CatOrganizationNamegrp19rplc15">
    <w:name w:val="cat-OrganizationName grp-19 rplc-15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Sumgrp16rplc18">
    <w:name w:val="cat-Sum grp-16 rplc-18"/>
    <w:basedOn w:val="DefaultParagraphFont"/>
    <w:qFormat/>
    <w:rPr/>
  </w:style>
  <w:style w:type="character" w:styleId="CatOrganizationNamegrp19rplc20">
    <w:name w:val="cat-OrganizationName grp-19 rplc-20"/>
    <w:basedOn w:val="DefaultParagraphFont"/>
    <w:qFormat/>
    <w:rPr/>
  </w:style>
  <w:style w:type="character" w:styleId="CatOrganizationNamegrp19rplc21">
    <w:name w:val="cat-OrganizationName grp-19 rplc-21"/>
    <w:basedOn w:val="DefaultParagraphFont"/>
    <w:qFormat/>
    <w:rPr/>
  </w:style>
  <w:style w:type="character" w:styleId="CatOrganizationNamegrp19rplc22">
    <w:name w:val="cat-OrganizationName grp-19 rplc-22"/>
    <w:basedOn w:val="DefaultParagraphFont"/>
    <w:qFormat/>
    <w:rPr/>
  </w:style>
  <w:style w:type="character" w:styleId="CatOrganizationNamegrp19rplc23">
    <w:name w:val="cat-OrganizationName grp-19 rplc-23"/>
    <w:basedOn w:val="DefaultParagraphFont"/>
    <w:qFormat/>
    <w:rPr/>
  </w:style>
  <w:style w:type="character" w:styleId="CatOrganizationNamegrp19rplc26">
    <w:name w:val="cat-OrganizationName grp-19 rplc-26"/>
    <w:basedOn w:val="DefaultParagraphFont"/>
    <w:qFormat/>
    <w:rPr/>
  </w:style>
  <w:style w:type="character" w:styleId="CatOrganizationNamegrp19rplc27">
    <w:name w:val="cat-OrganizationName grp-19 rplc-27"/>
    <w:basedOn w:val="DefaultParagraphFont"/>
    <w:qFormat/>
    <w:rPr/>
  </w:style>
  <w:style w:type="character" w:styleId="CatSumgrp17rplc28">
    <w:name w:val="cat-Sum grp-17 rplc-28"/>
    <w:basedOn w:val="DefaultParagraphFont"/>
    <w:qFormat/>
    <w:rPr/>
  </w:style>
  <w:style w:type="character" w:styleId="CatOrganizationNamegrp19rplc30">
    <w:name w:val="cat-OrganizationName grp-19 rplc-30"/>
    <w:basedOn w:val="DefaultParagraphFont"/>
    <w:qFormat/>
    <w:rPr/>
  </w:style>
  <w:style w:type="character" w:styleId="CatOrganizationNamegrp19rplc31">
    <w:name w:val="cat-OrganizationName grp-19 rplc-31"/>
    <w:basedOn w:val="DefaultParagraphFont"/>
    <w:qFormat/>
    <w:rPr/>
  </w:style>
  <w:style w:type="character" w:styleId="CatOrganizationNamegrp19rplc32">
    <w:name w:val="cat-OrganizationName grp-19 rplc-32"/>
    <w:basedOn w:val="DefaultParagraphFont"/>
    <w:qFormat/>
    <w:rPr/>
  </w:style>
  <w:style w:type="character" w:styleId="CatSumgrp18rplc33">
    <w:name w:val="cat-Sum grp-18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